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highlight w:val="white"/>
        </w:rPr>
        <w:t>Необходимые документы для прохождения реабилитации в ГУ «Областной центр медико – социальной реабилитации детей и подростков с ограниченными возможностями»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.Санаторно – курортная карта (консультация дерматолога, общий анализ крови, мочи, анализ кала ная/г, соскоб на энтеробиоз, посев на кишечную группу, посев на БЛ)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2. Подробная выписка из амбулаторной карты (обязательно)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3. Результаты имеющихся дополнительных медицинских методов обследования: рентгеновские снимки, результаты ЯМР, КТГ, ЭЭГ, РЭГ, и т.д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4. Справка о проф. прививках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5. Справка об эпид. окружении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6. Индивидуальная программа реабилитации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7. Справка МСЭ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8. Страховой медицинский полис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9. Свидетельство о рождении либо паспорт 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0. Паспорт одного из родителей, опекуна ( прописка)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1. Психолого - педагогическая характеристика с места учебы, учебники, дневник, школьные принадлежности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2. Карта социального патронажа семьи (соц. паспорт).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3. Предметы личной гигиены: зубная паста, зубная щетка в футляре, мыло в мыльнице, мочалка, расческа, туалетная бумага, при необходимости – индивидуальные пакеты (памперсы),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ложка,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кружка. Верхняя одежда по сезону, сменная обувь, нижнее белье, носовые платки.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Для бассейна: купальник или плавки, резиновая шапочка, сланцы, полотенце, халат.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</w:p>
    <w:p>
      <w:pPr>
        <w:pStyle w:val="Normal"/>
        <w:spacing w:lineRule="auto" w:line="240" w:before="192" w:after="216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4. Решение межведомственной комиссии № ______ от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highlight w:val="white"/>
        </w:rPr>
        <w:t>Адрес: Белгородский район, с. Веселая Лопань, ул. Гагарина д.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User</dc:creator>
  <dc:description/>
  <dc:language>en-US</dc:language>
  <cp:lastModifiedBy>User</cp:lastModifiedBy>
  <dcterms:modified xsi:type="dcterms:W3CDTF">2025-03-12T11:13:00Z</dcterms:modified>
  <cp:revision>2</cp:revision>
  <dc:subject/>
  <dc:title/>
</cp:coreProperties>
</file>