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820"/>
      </w:tblGrid>
      <w:tr>
        <w:trPr>
          <w:trHeight w:val="3186" w:hRule="atLeast"/>
        </w:trPr>
        <w:tc>
          <w:tcPr>
            <w:tcW w:w="478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/>
                <w:szCs w:val="28"/>
              </w:rPr>
              <w:t>МКУ «</w:t>
            </w:r>
            <w:r>
              <w:rPr>
                <w:rFonts w:cs="Arial" w:ascii="Arial" w:hAnsi="Arial"/>
                <w:b/>
                <w:szCs w:val="28"/>
              </w:rPr>
              <w:t>Управление образования</w:t>
            </w:r>
          </w:p>
          <w:p>
            <w:pPr>
              <w:pStyle w:val="Normal"/>
              <w:ind w:hanging="426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Чернянского района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пл.,9, п. Чернян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янский р-н, Белгородская обл.,3095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л. (47232)5-45-51, факс (47232)5-41-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oobr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70C0"/>
                  <w:sz w:val="20"/>
                </w:rPr>
                <w:t>http://</w:t>
              </w:r>
            </w:hyperlink>
            <w:r>
              <w:rPr>
                <w:color w:val="0070C0"/>
                <w:sz w:val="20"/>
              </w:rPr>
              <w:t>otdelobrchern1.ucoz.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октября 2024 г. 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На №  ____________ от  ________________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Руководителям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5"/>
      <w:r>
        <w:rPr>
          <w:color w:val="000000"/>
          <w:sz w:val="24"/>
          <w:szCs w:val="24"/>
          <w:lang w:bidi="ru-RU"/>
        </w:rPr>
        <w:t>Об участии в проекте «Здоровое питание»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 исполнение письма Министерства образования Белгородской области от 14.10.2024 г.  № 17-5/4883-17-2944 «Об участии в проекте «Здоровое питание», письма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оспотребнадзора по Белгородской области от 11.10.2024 года № 31-00-06/04-1269-2024 «Об участии в проекте «Здоровое питание» </w:t>
      </w:r>
      <w:r>
        <w:rPr>
          <w:rFonts w:cs="Times New Roman" w:ascii="Times New Roman" w:hAnsi="Times New Roman"/>
          <w:sz w:val="24"/>
          <w:szCs w:val="24"/>
        </w:rPr>
        <w:t xml:space="preserve">МКУ «Управление образования Чернянского района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бщаем, что в октябре текущего года в рамках реализации проекта «Санитарный щит» Роспотребнадзор проводит месячник «Здоровое питание» (далее - Месячник).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Убедительно просим организовать участие в Месячник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включив проведение следующих мероприят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уроки, классные часы «Разговоры о правильном питании»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в том числе с участием представителей Управления и ФБУЗ «Центр гигиены и эпидемиологии в Белгородской област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участие школьников во Всероссийском конкурс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«Супергерои чистоты и здоровья», организованный проектом Роспотребнадзора «Санпросвет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информирование об участии на сайте О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На конкурс принимаются работы в следующих номинациях: «Супергерои чистоты и здоровья - классический рисунок» и «Супергерои чистоты и здоровья - цифровой рисунок». Чтобы принять участие в конкурсе, нужно зарегистрироваться в системе конкурсы.рф и заполнить форму заявки (за детей до 14 лет ее заполняет родитель). Это можно будет сделать до 27 октября 2024 года. Отбор победителей пройдет в два этап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 октября по 3 ноября состоится народное голосование, затем лучшие рисунки оценит жюри - в него войдут специалисты Роспотребнадзора, ответственные за санитарно</w:t>
        <w:softHyphen/>
        <w:t>эпидемиологическое благополучие населения. Итоги и победителей объявят 18 ноября. По итогам Всероссийского конкурса финалисты получат дипломы и памятные призы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дновременно сообщаем, что стартовала горячая линия, на которую можно обратиться по всем вопросам, связанным с участием в конкурсе, тел. 8-800-555-49-43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665480</wp:posOffset>
            </wp:positionV>
            <wp:extent cx="1542415" cy="1009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щаем внимание, что информацию о результатах участия в Месячнике необходимо направить в срок до 24 октября 2024 на электронный адрес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ru-RU"/>
          </w:rPr>
          <w:t>pashenko_ev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 (форма отчета прилагается</w:t>
      </w:r>
    </w:p>
    <w:p>
      <w:pPr>
        <w:pStyle w:val="22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504"/>
        <w:gridCol w:w="2926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 уважением,</w:t>
            </w:r>
          </w:p>
          <w:p>
            <w:pPr>
              <w:pStyle w:val="Normal"/>
              <w:ind w:left="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5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МКУ «Управление образования Чернянского района»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ind w:left="3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5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В. Долгушин  </w:t>
            </w:r>
          </w:p>
        </w:tc>
      </w:tr>
    </w:tbl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>Пашенко Елена Вячеславовна</w:t>
      </w:r>
    </w:p>
    <w:p>
      <w:pPr>
        <w:pStyle w:val="Normal"/>
        <w:rPr>
          <w:sz w:val="18"/>
          <w:szCs w:val="2"/>
        </w:rPr>
      </w:pPr>
      <w:r>
        <w:rPr>
          <w:sz w:val="18"/>
          <w:szCs w:val="2"/>
        </w:rPr>
        <w:t>(47232)5-59-57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Информация об участии в </w:t>
      </w:r>
      <w:r>
        <w:rPr>
          <w:b/>
          <w:color w:val="000000"/>
          <w:sz w:val="24"/>
          <w:szCs w:val="24"/>
          <w:lang w:bidi="ru-RU"/>
        </w:rPr>
        <w:t xml:space="preserve">месячнике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«Здоровое питание» в рамках реализации проекта «Санитарный щит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МБОУ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, номин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глашенны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уч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роки, классные ча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школьников во Всероссийском конкурсе «Супергерои чистоты и здоровья»,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 об участии</w:t>
            </w:r>
            <w:r>
              <w:rPr>
                <w:color w:val="000000"/>
                <w:sz w:val="24"/>
                <w:szCs w:val="24"/>
                <w:u w:val="single"/>
                <w:lang w:bidi="ru-RU"/>
              </w:rPr>
              <w:t xml:space="preserve"> на сайте О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Tahoma" w:hAnsi="Tahoma" w:eastAsia="Tahoma" w:cs="Tahoma"/>
      <w:shd w:fill="FFFFFF" w:val="clear"/>
    </w:rPr>
  </w:style>
  <w:style w:type="character" w:styleId="2TimesNewRoman55pt">
    <w:name w:val="Основной текст (2) + Times New Roman;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Corbel16pt">
    <w:name w:val="Основной текст (2) + Corbel;16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Calibri115pt">
    <w:name w:val="Основной текст (2) + Calibri;11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pt">
    <w:name w:val="Основной текст (5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0pt1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Layout">
    <w:name w:val="layout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2">
    <w:name w:val="Заголовок №3 (2)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180" w:after="0"/>
    </w:pPr>
    <w:rPr>
      <w:rFonts w:ascii="Tahoma" w:hAnsi="Tahoma" w:eastAsia="Tahoma" w:cs="Tahoma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4560" w:after="0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4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02" w:before="0" w:after="180"/>
      <w:outlineLvl w:val="2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4" w:before="6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oobr@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ashenko_ev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9:00Z</dcterms:created>
  <dc:creator>я</dc:creator>
  <dc:description/>
  <cp:keywords/>
  <dc:language>en-US</dc:language>
  <cp:lastModifiedBy>User</cp:lastModifiedBy>
  <cp:lastPrinted>2024-10-16T10:31:00Z</cp:lastPrinted>
  <dcterms:modified xsi:type="dcterms:W3CDTF">2024-10-16T08:58:00Z</dcterms:modified>
  <cp:revision>5</cp:revision>
  <dc:subject/>
  <dc:title>АДМИНИСТРАЦИЯ</dc:title>
</cp:coreProperties>
</file>